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 346 133,6 тыс. 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252 879,6 тыс. рублей, в том числе за счет средств краевого бюджета – 149 024,8 тыс. рублей, за счет средств муниципального бюджета – 101 562,0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215 535,10 тыс. рублей, в том числе за счет средств краевого бюджета – 146 708,20 тыс. рублей, за счет средств муниципального бюджета – 66 534,10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7"/>
          <w:szCs w:val="27"/>
        </w:rPr>
        <w:t>1 346 133,6 тыс. 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– 252 879,6 тыс. рублей, в том числе за счет средств краевого бюджета – 149 024,8 тыс. рублей, за счет средств муниципального бюджета – 101 562,0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– 215 535,10 тыс. рублей, в том числе за счет средств краевого бюджета – 146 708,20 тыс. рублей, за счет средств муниципального бюджета – 66 534,10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>2019 год – 215 928,90 тыс. рублей, в том числе за счет средств краевого бюджета – 147 102,0 тыс. рублей, за счет средств муниципального бюджета – 66 534,10 тыс. рублей, за счет внебюджетных источников – 2 292,8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3:00Z</dcterms:created>
  <dc:creator>slotina</dc:creator>
  <dc:description/>
  <cp:keywords/>
  <dc:language>en-US</dc:language>
  <cp:lastModifiedBy>Косырева</cp:lastModifiedBy>
  <cp:lastPrinted>2016-11-03T18:02:00Z</cp:lastPrinted>
  <dcterms:modified xsi:type="dcterms:W3CDTF">2016-12-23T03:45:00Z</dcterms:modified>
  <cp:revision>10</cp:revision>
  <dc:subject/>
  <dc:title/>
</cp:coreProperties>
</file>